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консп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ОЗАВИСИМЫЕ ИЗМЕНЕНИЯ В ЛИПИДНОЙ И ВОДНОЙ Ф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е охлаждение может стать причиной серьезных нарушений в биосистемах в результа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ых перестроек макромолекул и белок-липидных комплек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овых превращений в биомембранах и водных раство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омеханических напряжений и действия других факторов.</w:t>
      </w:r>
    </w:p>
    <w:p>
      <w:pPr>
        <w:pStyle w:val="Normal"/>
        <w:rPr/>
      </w:pPr>
      <w:r>
        <w:rPr>
          <w:b/>
          <w:sz w:val="28"/>
          <w:szCs w:val="28"/>
        </w:rPr>
        <w:t>Фазовые превращения липидов</w:t>
      </w:r>
      <w:r>
        <w:rPr>
          <w:sz w:val="28"/>
          <w:szCs w:val="28"/>
        </w:rPr>
        <w:t> – переход их ансамблей из жидко- в твердокристаллическое состояние и наоборот. Для криобиологии важны структурные изменения воды и их учет в жидкой фазе, с которой контактирует биообъект.</w:t>
      </w:r>
    </w:p>
    <w:p>
      <w:pPr>
        <w:pStyle w:val="Normal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Общее для фаз. переходов в липидах и водных р-рах – оба относятся к фаз. превращениям 1-го рода.</w:t>
      </w:r>
    </w:p>
    <w:p>
      <w:pPr>
        <w:pStyle w:val="Normal"/>
        <w:rPr/>
      </w:pPr>
      <w:r>
        <w:rPr>
          <w:b/>
          <w:sz w:val="28"/>
          <w:szCs w:val="28"/>
        </w:rPr>
        <w:t>Фаза</w:t>
      </w:r>
      <w:r>
        <w:rPr>
          <w:sz w:val="28"/>
          <w:szCs w:val="28"/>
        </w:rPr>
        <w:t> – гомогенная термодинамическая сис-ма, в кот. отсутствуют поверхности раздела, отделяющие друг от друга макроскопические части, отличающиеся по своим свойствам и составу.</w:t>
      </w:r>
    </w:p>
    <w:p>
      <w:pPr>
        <w:pStyle w:val="Normal"/>
        <w:rPr/>
      </w:pPr>
      <w:r>
        <w:rPr>
          <w:b/>
          <w:sz w:val="28"/>
          <w:szCs w:val="28"/>
        </w:rPr>
        <w:t>Фаз. переход 1-го рода</w:t>
      </w:r>
      <w:r>
        <w:rPr>
          <w:sz w:val="28"/>
          <w:szCs w:val="28"/>
        </w:rPr>
        <w:t> – превращение, при котором потенциал Гиббса сис-мы – const, а внутренняя энергия и плотность (или энтальпия и энтропия) претерпевают скачкообразные изменения =&gt; фаз. переход 1-го рода – кооперативное упорядочение сис-мы или ее части, связанное с выделением или поглощением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 вопросного пла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коративная пли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готовить поверхность к ее нанесению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декоративную плитку лучше вы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а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 тезисного плана текс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нтекстной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ы рентабельности для расчета прибы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тези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етьяковская галерея крупнейший музей изобразительных искусств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лекция Третьяковки существенно пополнилась за последнее столе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пасть в галерею и посмотреть уникальные картины може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5:00Z</dcterms:created>
  <dc:creator>ACER</dc:creator>
  <dc:description/>
  <cp:keywords/>
  <dc:language>en-US</dc:language>
  <cp:lastModifiedBy>ACER</cp:lastModifiedBy>
  <dcterms:modified xsi:type="dcterms:W3CDTF">2020-06-02T09:25:00Z</dcterms:modified>
  <cp:revision>1</cp:revision>
  <dc:subject/>
  <dc:title>Пример конспекта</dc:title>
</cp:coreProperties>
</file>