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«САНКТ–ПЕТЕРБУРГСКИЙ  ГОСУДАРСТВЕННЫЙ  УНИВЕРСИТЕТ  КИНО  И  ТЕЛЕВИД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технологии полимеров и композит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абораторной работе №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пределение молекулярной массы полимеров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Heading6"/>
        <w:jc w:val="center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храна окружающей среды в технологии полимер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и студенты группы ______ ФФиТД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имеры</w:t>
      </w:r>
      <w:r>
        <w:rPr>
          <w:rFonts w:cs="Times New Roman" w:ascii="Times New Roman" w:hAnsi="Times New Roman"/>
          <w:sz w:val="24"/>
          <w:szCs w:val="24"/>
        </w:rPr>
        <w:t xml:space="preserve"> – это высокомолекулярные соединения, характеризующиеся цепным строением молекул, состоящих из многократно повторяющихся структурных групп (мономерных или элементарных звеньев), соединённых между собой химической связью. 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интеза полимера практически невозможно получить совершенно одинаковые по размерам макромолекулы. Как правило,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меры неоднородны по своей молекулярной массе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ют собой смесь молекул с различной молекулярной массой, т.е. они – полимолекулярны. </w:t>
      </w:r>
      <w:r>
        <w:rPr>
          <w:rFonts w:cs="Times New Roman" w:ascii="Times New Roman" w:hAnsi="Times New Roman"/>
          <w:b/>
          <w:bCs/>
          <w:sz w:val="24"/>
          <w:szCs w:val="24"/>
        </w:rPr>
        <w:t>Молекулярная масса полимера и его молекулярно-массовое 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(полимолекулярность) во многом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ют физико-механические свойства</w:t>
      </w:r>
      <w:r>
        <w:rPr>
          <w:rFonts w:cs="Times New Roman" w:ascii="Times New Roman" w:hAnsi="Times New Roman"/>
          <w:sz w:val="24"/>
          <w:szCs w:val="24"/>
        </w:rPr>
        <w:t xml:space="preserve"> получаемых из него материалов. 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имолекулярных систем </w:t>
      </w:r>
      <w:r>
        <w:rPr>
          <w:rFonts w:cs="Times New Roman" w:ascii="Times New Roman" w:hAnsi="Times New Roman"/>
          <w:b/>
          <w:bCs/>
          <w:sz w:val="24"/>
          <w:szCs w:val="24"/>
        </w:rPr>
        <w:t>молекулярная масса</w:t>
      </w:r>
      <w:r>
        <w:rPr>
          <w:rFonts w:cs="Times New Roman" w:ascii="Times New Roman" w:hAnsi="Times New Roman"/>
          <w:sz w:val="24"/>
          <w:szCs w:val="24"/>
        </w:rPr>
        <w:t xml:space="preserve">, найденная любым известным способом,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ется некоторой средней величиной</w:t>
      </w:r>
      <w:r>
        <w:rPr>
          <w:rFonts w:cs="Times New Roman" w:ascii="Times New Roman" w:hAnsi="Times New Roman"/>
          <w:sz w:val="24"/>
          <w:szCs w:val="24"/>
        </w:rPr>
        <w:t xml:space="preserve">, которая может иметь различные значения для одного и того же продукта в зависимости от принципа, лежащего в основе её усреднения. 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методу определения молекулярной массы соответствует свой способ усреднения. Обычно используют </w:t>
      </w:r>
      <w:r>
        <w:rPr>
          <w:rFonts w:cs="Times New Roman" w:ascii="Times New Roman" w:hAnsi="Times New Roman"/>
          <w:b/>
          <w:bCs/>
          <w:sz w:val="24"/>
          <w:szCs w:val="24"/>
        </w:rPr>
        <w:t>три типа средних величин молекулярной массы</w:t>
      </w:r>
      <w:r>
        <w:rPr>
          <w:rFonts w:cs="Times New Roman" w:ascii="Times New Roman" w:hAnsi="Times New Roman"/>
          <w:sz w:val="24"/>
          <w:szCs w:val="24"/>
        </w:rPr>
        <w:t xml:space="preserve"> полимеров: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числовая, средневесовая и средневязкостная</w:t>
      </w:r>
      <w:r>
        <w:rPr>
          <w:rFonts w:cs="Times New Roman" w:ascii="Times New Roman" w:hAnsi="Times New Roman"/>
          <w:sz w:val="24"/>
          <w:szCs w:val="24"/>
        </w:rPr>
        <w:t xml:space="preserve"> молекулярные массы.</w:t>
      </w:r>
    </w:p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4"/>
          <w:szCs w:val="24"/>
        </w:rPr>
        <w:t>молекулярная масса полимеров является величиной среднестатистической</w:t>
      </w:r>
      <w:r>
        <w:rPr>
          <w:rFonts w:cs="Times New Roman" w:ascii="Times New Roman" w:hAnsi="Times New Roman"/>
          <w:sz w:val="24"/>
          <w:szCs w:val="24"/>
        </w:rPr>
        <w:t>. Степень расхождения средних значений молекулярной массы зависит от степени полимолекулярности полимера, а также от метода её определения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числовая молекулярная масса: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числовую молекулярную массу определяют методами, основанными на законах термодинамики: осмотическим, криоскопическим, эбуллиоскопическим и изопиестическим методами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весовая молекулярная масса: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совую молекулярную массу полимеров определяют методами измерения светорассеяния в их растворах, диффузии макромолекул, седиментации макромолекул в ультрацентрифуге.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вязкостная молекулярная масс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b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– показатель степени в уравнении [η] =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язкостную молекулярную массу полимеров определяют вискозиметрическим методом, определяя вязкость разбавленного раствора полимера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. Определение средневязкостной молекулярной массы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язкости растворов полимеров наибольшее распространение получил вискозиметр с висящим уровнем (рис. 1), состоящий из измерительного баллона 1, калиброванного капилляра 2, патрубка 3 и баллона 4.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20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5pt;height:188pt" filled="f" o:ole="">
            <v:imagedata r:id="rId3" o:title=""/>
          </v:shape>
          <o:OLEObject Type="Embed" ProgID="" ShapeID="ole_rId2" DrawAspect="Content" ObjectID="_321229001" r:id="rId2"/>
        </w:objec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вискозиметра с висящим уровнем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 полимера разбавляется непосредственно в вискозиметре, относительная вязкость раствора полимера измеряется без промежуточного опорожнения, очистки и заполнения прибора.</w:t>
      </w:r>
    </w:p>
    <w:p>
      <w:pPr>
        <w:pStyle w:val="Style12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в работе вискозиметр марки ______ с диаметром капилляра _____ мм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ытания взята навеска полимера ________________________________________ 0,16 г (взвешивание проводится на аналитических весах, в стеклянном бюксе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готовлен раствор полимера: навеску полимера растворили в 20 мл соответствующего растворителя при комнатной температуре, при постоянном перемешивании. Концентрация приготовленного раствора полимера равна 16/20  (0,8 г/100 мл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ли время истечения чистого растворителя: в вискозиметр влили 20 мл чистого растворителя, термостатировали в течение 15 минут при соответствующей температуре и измерили время истечения. Для этого при помощи резиновой груши засасывали раствор в вискозиметр и измеряли время истечения растворителя между метками. Каждое измерение выполнено не менее 3 раз. Взят средний результат: 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τ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vertAlign w:val="subscript"/>
        </w:rPr>
        <w:t>=_________ секун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ли время истечения раствора полимера: в вискозиметр влили 20 мл приготовленного раствора полимера, термостатировали в течение 15 минут и измерили его время истечения в капилляре аналогично п.3. Данные в табл. 1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мерили время истечения разбавленного раствора полимера: в вискозиметр влили дополнительно 5 мл чистого растворителя, перемешали, термостатировали в течение 15 минут и измерили время истечения аналогично п.3. Концентрация разбавленного раствора полимера будет равна 16/25  (0,64 г/100 мл). Данные в табл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, путём добавления по 5 мл чистого растворителя к раствору полимера, получили значения времени истечения растворов полимеров следующих концентраций: 16/30  16/35  16/40.  Данные в табл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измерений времени истечения всех разбавленных растворов полимера вискозиметр промыли растворителем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мерений и расчётов сведены  в табл.1: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11"/>
        <w:gridCol w:w="1440"/>
        <w:gridCol w:w="1800"/>
        <w:gridCol w:w="1620"/>
        <w:gridCol w:w="182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м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 xml:space="preserve">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 xml:space="preserve">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ённая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>
          <w:trHeight w:val="1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г/100 м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 г/100 м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 г/100 м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 г/100 м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 г/100 м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змерений и расчётов построена зависи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 (С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ую вязкость 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] определили графической экстраполяцией приведенной вязкости на бесконечное разбавл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ую массу определили по формуле Марка–Куна–Хувинка: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=                      ;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найдены по таблице для данной системы полимер–растворитель при определенной температур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83325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OST type A;Arial Narrow" w:hAnsi="GOST type A;Arial Narrow" w:eastAsia="Times New Roman" w:cs="GOST type A;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199" w:leader="none"/>
      </w:tabs>
      <w:spacing w:before="40" w:after="0"/>
      <w:ind w:left="200" w:right="-7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GOST type A;Arial Narrow" w:hAnsi="GOST type A;Arial Narrow" w:cs="GOST type A;Arial Narrow"/>
      <w:sz w:val="26"/>
      <w:lang w:val="ru-RU"/>
    </w:rPr>
  </w:style>
  <w:style w:type="character" w:styleId="Style11">
    <w:name w:val="Нижний колонтитул Знак"/>
    <w:qFormat/>
    <w:rPr>
      <w:rFonts w:ascii="GOST type A;Arial Narrow" w:hAnsi="GOST type A;Arial Narrow" w:cs="GOST type A;Arial Narrow"/>
      <w:sz w:val="2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403"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1:00Z</dcterms:created>
  <dc:creator>Виктория</dc:creator>
  <dc:description/>
  <dc:language>en-US</dc:language>
  <cp:lastModifiedBy>Irene</cp:lastModifiedBy>
  <cp:lastPrinted>2012-02-06T14:07:00Z</cp:lastPrinted>
  <dcterms:modified xsi:type="dcterms:W3CDTF">2020-04-20T14:51:00Z</dcterms:modified>
  <cp:revision>2</cp:revision>
  <dc:subject/>
  <dc:title>МИНИСТЕРСТВО КУЛЬТУРЫ РОССИЙСКОЙ ФЕДЕРАЦИИ</dc:title>
</cp:coreProperties>
</file>